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嫁豪门妻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入富家错嫁豪门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富家：错嫁豪门妻的逆袭</w:t>
      </w:r>
      <w:r>
        <w:rPr>
          <w:sz w:val="32"/>
          <w:szCs w:val="32"/>
        </w:rPr>
        <w:t>&lt;/p&gt;&lt;p&gt;&lt;img src="/static-img/NFapnzZM4ftpgZTwR8R0Ule8Vr2IXB0vibWOE3kfPQld6eacrrlwC2id4NE_Ilsy.jpg"&gt;&lt;/p&gt;&lt;p&gt;</w:t>
      </w:r>
      <w:r>
        <w:rPr>
          <w:sz w:val="32"/>
          <w:szCs w:val="32"/>
        </w:rPr>
        <w:t>在这个物是人非的世界里，偶然一次错误的决定，有时会带来意想不到的人生转折。错嫁豪门妻的小说中，便常见到这样一种情节——一个普通女子因为某种原因与一个高贵的地位、财富和权力的男人结婚，但这种婚姻并非双方自愿选择，而是一种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真实生活中，有一位女士，她名叫李明，因为一次偶然的机会被误认为是另一位小姐，并因此与一位成功企业家的儿子成为了“合法夫妻”。在这段婚姻中，她发现自己面临着前所未有的挑战和困难，但她并没有放弃。她利用自己的聪明才智和坚韧不拔的精神，不仅克服了家庭内部的一系列障碍，还帮助丈夫解决了商业上的难题，最终赢得了丈夫及其家族成员的心。</w:t>
      </w:r>
      <w:r>
        <w:rPr>
          <w:sz w:val="32"/>
          <w:szCs w:val="32"/>
        </w:rPr>
        <w:t>&lt;/p&gt;&lt;p&gt;&lt;img src="/static-img/LdZlVGT0EOgmY8MwYTOjlFe8Vr2IXB0vibWOE3kfPQnYxvUM3CfcCyXkC9J4xBpZMe9Hs7w5QibERriy-1Ni_ZLb0j6t_CgLh2yo9M6_UG1lqHyd_GC6XDB4hUZ1WZ4165ed4U7HgtUogLTkwkmrGw.jpg"&gt;&lt;/p&gt;&lt;p&gt;</w:t>
      </w:r>
      <w:r>
        <w:rPr>
          <w:sz w:val="32"/>
          <w:szCs w:val="32"/>
        </w:rPr>
        <w:t>类似这样的故事，也经常出现在错嫁豪门妻小说中。在这些故事里，主人公们往往会通过自己的努力，不断地学习新知识，提升自身能力，从而赢得社会认可和尊重，同时也让原本对她们冷漠甚至敌视的人开始改变态度。他们可能会成为公司里的重要决策者，或是在社区内发挥影响力，一步步地走向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故事并不总是充满乐观色彩。在一些情况下，主角可能还要面对来自外界或家庭内部的人身攻击，他们可能需要用智慧和勇气去保护自己免受伤害。但正是这些挑战，让她们在逆境中成长，最终实现从低到高、从弱到强的大幅度变化。</w:t>
      </w:r>
      <w:r>
        <w:rPr>
          <w:sz w:val="32"/>
          <w:szCs w:val="32"/>
        </w:rPr>
        <w:t>&lt;/p&gt;&lt;p&gt;&lt;img src="/static-img/cM-GgLdrND7SXY6rUIafLle8Vr2IXB0vibWOE3kfPQnYxvUM3CfcCyXkC9J4xBpZMe9Hs7w5QibERriy-1Ni_ZLb0j6t_CgLh2yo9M6_UG1lqHyd_GC6XDB4hUZ1WZ4165ed4U7HgtUogLTkwkmrGw.jpg"&gt;&lt;/p&gt;&lt;p&gt;</w:t>
      </w:r>
      <w:r>
        <w:rPr>
          <w:sz w:val="32"/>
          <w:szCs w:val="32"/>
        </w:rPr>
        <w:t>因此，无论是在现实生活还是小说世界里，当我们遇到错误或不幸的事情时，我们都应该保持积极的心态，用行动去改变自己的命运。这正如那些在错嫁豪门妻小说中的英雄人物一样，他们通过不断学习、适应环境以及展现出超凡脱俗的情感智慧，最终获得幸福和尊严。</w:t>
      </w:r>
      <w:r>
        <w:rPr>
          <w:sz w:val="32"/>
          <w:szCs w:val="32"/>
        </w:rPr>
        <w:t>&lt;/p&gt;&lt;p&gt;&lt;a href = "/doc/684141-</w:t>
      </w:r>
      <w:r>
        <w:rPr>
          <w:sz w:val="32"/>
          <w:szCs w:val="32"/>
        </w:rPr>
        <w:t xml:space="preserve">错嫁豪门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富家错嫁豪门妻的逆袭</w:t>
      </w:r>
      <w:r>
        <w:rPr>
          <w:sz w:val="32"/>
          <w:szCs w:val="32"/>
        </w:rPr>
        <w:t>.doc" rel="alternate" download="684141-</w:t>
      </w:r>
      <w:r>
        <w:rPr>
          <w:sz w:val="32"/>
          <w:szCs w:val="32"/>
        </w:rPr>
        <w:t xml:space="preserve">错嫁豪门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富家错嫁豪门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